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DE131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structions for Video Display Edi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SDO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DE 1.31 (03/8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c)1989, E. Me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DE is a small, fast, powerful text editor with many standard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ultiple files, windows   * block operations     * subdirectory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wordwrap and reformat     * find and replace     * full DO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argins, tabs, spacing    * undo deletions       * WordStar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any print features       * keystroke macros     * configurabl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VDE has some unique features that you might not expect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automatic location of differences between versions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automatic sequential numbering         * word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full macro programming 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DE is versatile: its small size and pure ASCII mode make it the id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er's editor, or companion to telecom, database, and other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; yet its full formatting and printing features also make it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t 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DE is fast: it is written in 8086 assembler; on IBM PCs, it wri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ly to video RAM; it operates entirely in memory, with no disk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editing.  Speed is a factor that more cumbersome ("full-featured?"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overlook.  Example:  finding a string near the end of a 60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document file takes WordStar 4 about 20 seconds [8 MHz 8088]; VDE doe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half a second.  This is like moving through air instead of molasses: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ind that you can do more of your work on screen, and less on p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DE is small: about 34k, with no overlays or additional files.  It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ed not to make backup files.  It can work with as little as 256K 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ideal for portable computers with limited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DE requires MS/PCDOS version 2.x or higher, and a minimum of 256K 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can be installed either to optimize performance on IBM PC compatible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llow operation on any computer running MSDOS with an ANSI.SYS driver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many user configurable options.  [See VINSTALL.DOC for details.  Com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in brackets "[]" point out various uses of VINSTALL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mary distribution points for VDE, as of October 1988,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1) Glendale Littera QBBS - Glendale, CA  (818)956-616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2) On CompuServe, in the download libraries of the IBMAPP for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with access to a modem can always find the most recent release of VD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systems.  In addition, VDE is available on a wide variety of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systems, and also on disk through several software libraries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ublic Software Library, P.O. Box 35705, Houston TX 772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  USAGE POLICY  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.  VDE is FREE software: no fee is required for its use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pying, or NONprofit distribution.  (Voluntary contri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utions are welcome.)  For arrangements concerning sa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profit, contact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.  Please do NOT write to request disks or manuals for VD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rectly from the author.  VDExxx.ARC can be obtained fro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y sources including those mention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***      The VDE editor and its documentation are        ****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***       (c)1989 E. Meyer, all rights reserved.         ****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***   They may not be circulated in any incomplete or    ****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***     modified form, nor sold for profit, without      ****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***          written permission of the author.           ****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CLAIMER: You undertake to use VDE at your own risk.  The author </w:t>
      </w:r>
    </w:p>
    <w:p>
      <w:pPr>
        <w:pStyle w:val="PreformattedText"/>
        <w:bidi w:val="0"/>
        <w:jc w:val="left"/>
        <w:rPr/>
      </w:pPr>
      <w:r>
        <w:rPr/>
        <w:t>accepts no liability for any damages resulting from its use or mis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ric Mey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401 12th Ave SE, #13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rman, OK  73071 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puServe [74415,130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:  "WordStar" is a trademark of MicroPro International, who have no </w:t>
      </w:r>
    </w:p>
    <w:p>
      <w:pPr>
        <w:pStyle w:val="PreformattedText"/>
        <w:bidi w:val="0"/>
        <w:jc w:val="left"/>
        <w:rPr/>
      </w:pPr>
      <w:r>
        <w:rPr/>
        <w:t>connection with the VDE editor or its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  CONTENTS  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INTRODUCTION: Using this manual; Installation; Command line syntax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s; The VDE command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COMMAND SUMMARY: a complete brief listing of all command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trl, ^K (Block), ^Q (Quick), ^O (Onscreen), Alt,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EDITING COMMANDS, alphabetically by category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uto indent, Auto number, Block commands, Deleting, Disk operation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 commands, Find/replace, Graphics, Header, Hyphenation, Information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sertion, Line spacing, Margins, Matching up files, Moving around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ultiple files, Pagination, Place markers, Printer codes, Printer driver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inting, Ruler line, Run command/shell, Screen controls, Splitting file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s, Time/date, Undelete, Upper/lower case, Windows, Wordwrap &amp; re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MACRO AND FUNCTION KEYS:  Explanation, with example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unction keys, Key definition files, Macros, Macro key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ro program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GENERAL INFORMATION, alphabetically by category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rectories, Disk space, Error messages, File modes, Memory, Prompt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star compat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TIPS ON USING VDE, alphabetically by topic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diting same file twice, Format conversion, Programming, Transpos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VDE development hist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  1. INTRODUCTION  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want to get a quick start with VDE, and are already familiar with </w:t>
      </w:r>
    </w:p>
    <w:p>
      <w:pPr>
        <w:pStyle w:val="PreformattedText"/>
        <w:bidi w:val="0"/>
        <w:jc w:val="left"/>
        <w:rPr/>
      </w:pPr>
      <w:r>
        <w:rPr/>
        <w:t xml:space="preserve">the popular WordStar command set, you should be able to wade right in and edit </w:t>
      </w:r>
    </w:p>
    <w:p>
      <w:pPr>
        <w:pStyle w:val="PreformattedText"/>
        <w:bidi w:val="0"/>
        <w:jc w:val="left"/>
        <w:rPr/>
      </w:pPr>
      <w:r>
        <w:rPr/>
        <w:t xml:space="preserve">files.  But at some point you should read the whole manual through, to make </w:t>
      </w:r>
    </w:p>
    <w:p>
      <w:pPr>
        <w:pStyle w:val="PreformattedText"/>
        <w:bidi w:val="0"/>
        <w:jc w:val="left"/>
        <w:rPr/>
      </w:pPr>
      <w:r>
        <w:rPr/>
        <w:t xml:space="preserve">sure you're not missing anything -- especially the power of VDE's own extra </w:t>
      </w:r>
    </w:p>
    <w:p>
      <w:pPr>
        <w:pStyle w:val="PreformattedText"/>
        <w:bidi w:val="0"/>
        <w:jc w:val="left"/>
        <w:rPr/>
      </w:pPr>
      <w:r>
        <w:rPr/>
        <w:t>features.  (Read carefully; many things below are explained only once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int: If you need more on-line help than the menus (^J) provide while </w:t>
      </w:r>
    </w:p>
    <w:p>
      <w:pPr>
        <w:pStyle w:val="PreformattedText"/>
        <w:bidi w:val="0"/>
        <w:jc w:val="left"/>
        <w:rPr/>
      </w:pPr>
      <w:r>
        <w:rPr/>
        <w:t xml:space="preserve">learning to use VDE, it's an excellent idea to load VDE.DOC as a second file </w:t>
      </w:r>
    </w:p>
    <w:p>
      <w:pPr>
        <w:pStyle w:val="PreformattedText"/>
        <w:bidi w:val="0"/>
        <w:jc w:val="left"/>
        <w:rPr/>
      </w:pPr>
      <w:r>
        <w:rPr/>
        <w:t xml:space="preserve">while you work.  Then just switch to it and search (^QF) for the help you </w:t>
      </w:r>
    </w:p>
    <w:p>
      <w:pPr>
        <w:pStyle w:val="PreformattedText"/>
        <w:bidi w:val="0"/>
        <w:jc w:val="left"/>
        <w:rPr/>
      </w:pPr>
      <w:r>
        <w:rPr/>
        <w:t>need (for example, the word "margin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INSTALL VDE, use the VINSTALL configuration program; see the </w:t>
      </w:r>
    </w:p>
    <w:p>
      <w:pPr>
        <w:pStyle w:val="PreformattedText"/>
        <w:bidi w:val="0"/>
        <w:jc w:val="left"/>
        <w:rPr/>
      </w:pPr>
      <w:r>
        <w:rPr/>
        <w:t xml:space="preserve">accompanying file VINST.DOC.  Most of the installation consists of options; </w:t>
      </w:r>
    </w:p>
    <w:p>
      <w:pPr>
        <w:pStyle w:val="PreformattedText"/>
        <w:bidi w:val="0"/>
        <w:jc w:val="left"/>
        <w:rPr/>
      </w:pPr>
      <w:r>
        <w:rPr/>
        <w:t xml:space="preserve">you will discover how you want everything set in the course of using VDE, so </w:t>
      </w:r>
    </w:p>
    <w:p>
      <w:pPr>
        <w:pStyle w:val="PreformattedText"/>
        <w:bidi w:val="0"/>
        <w:jc w:val="left"/>
        <w:rPr/>
      </w:pPr>
      <w:r>
        <w:rPr/>
        <w:t xml:space="preserve">don't worry about all the details at first.  The one important thing is the </w:t>
      </w:r>
    </w:p>
    <w:p>
      <w:pPr>
        <w:pStyle w:val="PreformattedText"/>
        <w:bidi w:val="0"/>
        <w:jc w:val="left"/>
        <w:rPr/>
      </w:pPr>
      <w:r>
        <w:rPr/>
        <w:t xml:space="preserve">computer installation: you must specify whether you have a fully IBM </w:t>
      </w:r>
    </w:p>
    <w:p>
      <w:pPr>
        <w:pStyle w:val="PreformattedText"/>
        <w:bidi w:val="0"/>
        <w:jc w:val="left"/>
        <w:rPr/>
      </w:pPr>
      <w:r>
        <w:rPr/>
        <w:t xml:space="preserve">compatible PC.  In fact, an uninstalled copy of VDE will ask you this question </w:t>
      </w:r>
    </w:p>
    <w:p>
      <w:pPr>
        <w:pStyle w:val="PreformattedText"/>
        <w:bidi w:val="0"/>
        <w:jc w:val="left"/>
        <w:rPr/>
      </w:pPr>
      <w:r>
        <w:rPr/>
        <w:t>each time you run it -- reminding you to use VINST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RUN VDE, you can just type "VDE"; or, you may specify a filename; or </w:t>
      </w:r>
    </w:p>
    <w:p>
      <w:pPr>
        <w:pStyle w:val="PreformattedText"/>
        <w:bidi w:val="0"/>
        <w:jc w:val="left"/>
        <w:rPr/>
      </w:pPr>
      <w:r>
        <w:rPr/>
        <w:t xml:space="preserve">up to six filenames, separated by commas.  Any filename may include a DOS </w:t>
      </w:r>
    </w:p>
    <w:p>
      <w:pPr>
        <w:pStyle w:val="PreformattedText"/>
        <w:bidi w:val="0"/>
        <w:jc w:val="left"/>
        <w:rPr/>
      </w:pPr>
      <w:r>
        <w:rPr/>
        <w:t>subdirectory, and/or be followed by a mod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   note "{}" = op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&gt;vde {filename} {/m} {, filename2 {/m}} {,...} {;name.VDK} {;name.VDF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   C&gt;v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&gt;vde sample.fil              C&gt;vde myfile,myfile.ba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&gt;vde my.doc/w;ws4.vdf        C&gt;vde prog.doc/a, prog.asm/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&gt;vde a:work\letter /5        C&gt;vde ch1,ch2,ch3,index/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filename" - file to edit.  Drive and directory may be specified.  I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 name is given, you begin a new (untitled) file.  If multiple names (up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6) are given, they must have commas between th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/m" or " m" - optional choice of file modes: "m" can be "W"ordsta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ocument, WordStar "5" document, "A"SCII document, or "N"ondocument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rmally defaults to "A".  Must be separated from filename by a spac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/or a slash.  For further information see FILE MOD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;name.VDK (or VDF)" - optional macro and/or function key defini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 to load.  Must appear after a semicolon, at the end of the comm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.  For further information see KEY DEFINI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DE can edit different types of files: nondocuments, such as program </w:t>
      </w:r>
    </w:p>
    <w:p>
      <w:pPr>
        <w:pStyle w:val="PreformattedText"/>
        <w:bidi w:val="0"/>
        <w:jc w:val="left"/>
        <w:rPr/>
      </w:pPr>
      <w:r>
        <w:rPr/>
        <w:t xml:space="preserve">source code, or documents with formatted text.  Further, for documents you can </w:t>
      </w:r>
    </w:p>
    <w:p>
      <w:pPr>
        <w:pStyle w:val="PreformattedText"/>
        <w:bidi w:val="0"/>
        <w:jc w:val="left"/>
        <w:rPr/>
      </w:pPr>
      <w:r>
        <w:rPr/>
        <w:t xml:space="preserve">choose either pure ASCII or WordStar (3.3/4.0, or 5.0) format.  If an existing </w:t>
      </w:r>
    </w:p>
    <w:p>
      <w:pPr>
        <w:pStyle w:val="PreformattedText"/>
        <w:bidi w:val="0"/>
        <w:jc w:val="left"/>
        <w:rPr/>
      </w:pPr>
      <w:r>
        <w:rPr/>
        <w:t>file is too large to edit with VDE, divide it up (see SPLITTING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DE gives you a certain amount of information at the top of the screen </w:t>
      </w:r>
    </w:p>
    <w:p>
      <w:pPr>
        <w:pStyle w:val="PreformattedText"/>
        <w:bidi w:val="0"/>
        <w:jc w:val="left"/>
        <w:rPr/>
      </w:pPr>
      <w:r>
        <w:rPr/>
        <w:t xml:space="preserve">(for details see HEADER, RULER).  If you type ^J, you can get a series of help </w:t>
      </w:r>
    </w:p>
    <w:p>
      <w:pPr>
        <w:pStyle w:val="PreformattedText"/>
        <w:bidi w:val="0"/>
        <w:jc w:val="left"/>
        <w:rPr/>
      </w:pPr>
      <w:r>
        <w:rPr/>
        <w:t xml:space="preserve">menus for the various VDE commands.  The menus, like all command prompts and </w:t>
      </w:r>
    </w:p>
    <w:p>
      <w:pPr>
        <w:pStyle w:val="PreformattedText"/>
        <w:bidi w:val="0"/>
        <w:jc w:val="left"/>
        <w:rPr/>
      </w:pPr>
      <w:r>
        <w:rPr/>
        <w:t xml:space="preserve">error messages, appear temporarily in the top portion of the screen; press </w:t>
      </w:r>
    </w:p>
    <w:p>
      <w:pPr>
        <w:pStyle w:val="PreformattedText"/>
        <w:bidi w:val="0"/>
        <w:jc w:val="left"/>
        <w:rPr/>
      </w:pPr>
      <w:r>
        <w:rPr/>
        <w:t>Esc, Space, or ^U to remov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VDE command set uses simple one- or two-key combinations, easily </w:t>
      </w:r>
    </w:p>
    <w:p>
      <w:pPr>
        <w:pStyle w:val="PreformattedText"/>
        <w:bidi w:val="0"/>
        <w:jc w:val="left"/>
        <w:rPr/>
      </w:pPr>
      <w:r>
        <w:rPr/>
        <w:t xml:space="preserve">found by the touch typist without distraction.  Most commands are the same as </w:t>
      </w:r>
    </w:p>
    <w:p>
      <w:pPr>
        <w:pStyle w:val="PreformattedText"/>
        <w:bidi w:val="0"/>
        <w:jc w:val="left"/>
        <w:rPr/>
      </w:pPr>
      <w:r>
        <w:rPr/>
        <w:t xml:space="preserve">in WordStar, the single most widely used word processor; if you have questions </w:t>
      </w:r>
    </w:p>
    <w:p>
      <w:pPr>
        <w:pStyle w:val="PreformattedText"/>
        <w:bidi w:val="0"/>
        <w:jc w:val="left"/>
        <w:rPr/>
      </w:pPr>
      <w:r>
        <w:rPr/>
        <w:t xml:space="preserve">that this file can't answer, a WordStar manual may be a useful reference.  </w:t>
      </w:r>
    </w:p>
    <w:p>
      <w:pPr>
        <w:pStyle w:val="PreformattedText"/>
        <w:bidi w:val="0"/>
        <w:jc w:val="left"/>
        <w:rPr/>
      </w:pPr>
      <w:r>
        <w:rPr/>
        <w:t xml:space="preserve">But VDE is its own program, not a WordStar "clone"; there are significant </w:t>
      </w:r>
    </w:p>
    <w:p>
      <w:pPr>
        <w:pStyle w:val="PreformattedText"/>
        <w:bidi w:val="0"/>
        <w:jc w:val="left"/>
        <w:rPr/>
      </w:pPr>
      <w:r>
        <w:rPr/>
        <w:t xml:space="preserve">differences.  Most important, VDE has a number of extra Alt-key and Esc-key </w:t>
      </w:r>
    </w:p>
    <w:p>
      <w:pPr>
        <w:pStyle w:val="PreformattedText"/>
        <w:bidi w:val="0"/>
        <w:jc w:val="left"/>
        <w:rPr/>
      </w:pPr>
      <w:r>
        <w:rPr/>
        <w:t>commands to invoke its additional functions, such as multi-file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  2. COMMAND SUMMARY  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planation of Keys:  IBM PC special keys are indicated in [brackets], </w:t>
      </w:r>
    </w:p>
    <w:p>
      <w:pPr>
        <w:pStyle w:val="PreformattedText"/>
        <w:bidi w:val="0"/>
        <w:jc w:val="left"/>
        <w:rPr/>
      </w:pPr>
      <w:r>
        <w:rPr/>
        <w:t xml:space="preserve">including arrows "^,v,&lt;,&gt;" for the cursor keys.  "Esc" means the Escape key, </w:t>
      </w:r>
    </w:p>
    <w:p>
      <w:pPr>
        <w:pStyle w:val="PreformattedText"/>
        <w:bidi w:val="0"/>
        <w:jc w:val="left"/>
        <w:rPr/>
      </w:pPr>
      <w:r>
        <w:rPr/>
        <w:t xml:space="preserve">[Esc].  "Alt-" indicates holding down the [Alt] key: "Alt-D" means [Alt]+D.  </w:t>
      </w:r>
    </w:p>
    <w:p>
      <w:pPr>
        <w:pStyle w:val="PreformattedText"/>
        <w:bidi w:val="0"/>
        <w:jc w:val="left"/>
        <w:rPr/>
      </w:pPr>
      <w:r>
        <w:rPr/>
        <w:t xml:space="preserve">The "^" character indicates holding down the [Ctrl] key: "^K" means [Ctrl]+K.  </w:t>
      </w:r>
    </w:p>
    <w:p>
      <w:pPr>
        <w:pStyle w:val="PreformattedText"/>
        <w:bidi w:val="0"/>
        <w:jc w:val="left"/>
        <w:rPr/>
      </w:pPr>
      <w:r>
        <w:rPr/>
        <w:t xml:space="preserve">Many commands require two-key sequences, eg ^QR = [Ctrl]+Q,R; whether you hold </w:t>
      </w:r>
    </w:p>
    <w:p>
      <w:pPr>
        <w:pStyle w:val="PreformattedText"/>
        <w:bidi w:val="0"/>
        <w:jc w:val="left"/>
        <w:rPr/>
      </w:pPr>
      <w:r>
        <w:rPr/>
        <w:t xml:space="preserve">down [Ctrl] on the second key as well doesn't matter.  The prefix (^Q) </w:t>
      </w:r>
    </w:p>
    <w:p>
      <w:pPr>
        <w:pStyle w:val="PreformattedText"/>
        <w:bidi w:val="0"/>
        <w:jc w:val="left"/>
        <w:rPr/>
      </w:pPr>
      <w:r>
        <w:rPr/>
        <w:t>displays in the header, and can be canceled by pressing Esc or Spa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ynonyms:  If your keyboard lacks the IBM PC keys, synonyms are always </w:t>
      </w:r>
    </w:p>
    <w:p>
      <w:pPr>
        <w:pStyle w:val="PreformattedText"/>
        <w:bidi w:val="0"/>
        <w:jc w:val="left"/>
        <w:rPr/>
      </w:pPr>
      <w:r>
        <w:rPr/>
        <w:t xml:space="preserve">available (eg, ^R for [PgUp]).  If you have no [Alt] key, you can still access </w:t>
      </w:r>
    </w:p>
    <w:p>
      <w:pPr>
        <w:pStyle w:val="PreformattedText"/>
        <w:bidi w:val="0"/>
        <w:jc w:val="left"/>
        <w:rPr/>
      </w:pPr>
      <w:r>
        <w:rPr/>
        <w:t>the Alt-commands with a double-Esc prefix: Esc,Esc,X = Alt-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ny VDE commands are identical to those in WordStar.  Equal signs ("=") </w:t>
      </w:r>
    </w:p>
    <w:p>
      <w:pPr>
        <w:pStyle w:val="PreformattedText"/>
        <w:bidi w:val="0"/>
        <w:jc w:val="left"/>
        <w:rPr/>
      </w:pPr>
      <w:r>
        <w:rPr/>
        <w:t xml:space="preserve">flag those that differ from their WordStar equivalents.  (See COMPATIBILITY, </w:t>
      </w:r>
    </w:p>
    <w:p>
      <w:pPr>
        <w:pStyle w:val="PreformattedText"/>
        <w:bidi w:val="0"/>
        <w:jc w:val="left"/>
        <w:rPr/>
      </w:pPr>
      <w:r>
        <w:rPr/>
        <w:t>below.)  Asterisks ("*") mark additional commands unique to V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 WORDSTAR CONTROL KEYS:  single keystrok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J = Display Hel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 [ENTER] = Carriage Return (^M).  In documents, marks a paragraph e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S [&lt;--]   = BackSpace (^H).  [May also delete.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 = Hard Tab mode: Tab (^I).  Variable Tab mode: move to next 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ow keys:  [^], [v], [&gt;], [&lt;] (IBM cursor keys)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, WordStar: ^E up, ^X down, ^D right, ^S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F or [^&gt;]  = move to start of next word righ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A or [^&lt;]  = move to start of previous word (lef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W or [-] = scroll back one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Z or [+] = scroll forward one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R or [PgUp] = scroll back one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C or [PgDn] = scroll forward one screen.</w:t>
      </w:r>
    </w:p>
    <w:p>
      <w:pPr>
        <w:pStyle w:val="PreformattedText"/>
        <w:bidi w:val="0"/>
        <w:jc w:val="left"/>
        <w:rPr/>
      </w:pPr>
      <w:r>
        <w:rPr/>
        <w:t>*    [^PgUp] = scroll both files back a screen (in split screen mode).</w:t>
      </w:r>
    </w:p>
    <w:p>
      <w:pPr>
        <w:pStyle w:val="PreformattedText"/>
        <w:bidi w:val="0"/>
        <w:jc w:val="left"/>
        <w:rPr/>
      </w:pPr>
      <w:r>
        <w:rPr/>
        <w:t>*    [^PgDn] = scroll both files forward (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G = delete character to the right of the curso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Del] = delete character to the left.  [May instead delete right.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T = delete word to right of curs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Y = delete current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U = undo last deletion (character, word, line, or bloc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V or [Ins] = toggle INSERT mode on and of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N = insert a carriage return (break line) at present position.</w:t>
      </w:r>
    </w:p>
    <w:p>
      <w:pPr>
        <w:pStyle w:val="PreformattedText"/>
        <w:bidi w:val="0"/>
        <w:jc w:val="left"/>
        <w:rPr/>
      </w:pPr>
      <w:r>
        <w:rPr/>
        <w:t>*    ^_ = insert a space to the right of the cursor.</w:t>
      </w:r>
    </w:p>
    <w:p>
      <w:pPr>
        <w:pStyle w:val="PreformattedText"/>
        <w:bidi w:val="0"/>
        <w:jc w:val="left"/>
        <w:rPr/>
      </w:pPr>
      <w:r>
        <w:rPr/>
        <w:t>*    ^^ = toggle case (upper/lower) of character at curs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P = insert following control code in text.  Special case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^PH = overstrike; ^PI = hard tab; ^PL = page break (formfeed).</w:t>
      </w:r>
    </w:p>
    <w:p>
      <w:pPr>
        <w:pStyle w:val="PreformattedText"/>
        <w:bidi w:val="0"/>
        <w:jc w:val="left"/>
        <w:rPr/>
      </w:pPr>
      <w:r>
        <w:rPr/>
        <w:t>*            ^P# = insert automatic numbering mark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B = reformat current paragrap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L = repeat find/replace (Repeats last ^QF or ^QA comman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 WORDSTAR FILE AND BLOCK COMMANDS:  first hit ^K, then the key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^K I = display file/memory Information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K F = list Files on disk.</w:t>
      </w:r>
    </w:p>
    <w:p>
      <w:pPr>
        <w:pStyle w:val="PreformattedText"/>
        <w:bidi w:val="0"/>
        <w:jc w:val="left"/>
        <w:rPr/>
      </w:pPr>
      <w:r>
        <w:rPr/>
        <w:t>=    ^K E = Erase a dis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^K L = Load a new file to begin editing.</w:t>
      </w:r>
    </w:p>
    <w:p>
      <w:pPr>
        <w:pStyle w:val="PreformattedText"/>
        <w:bidi w:val="0"/>
        <w:jc w:val="left"/>
        <w:rPr/>
      </w:pPr>
      <w:r>
        <w:rPr/>
        <w:t>*    ^K N = change the current file Name (affects Save, eXit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K S = Save the current file to disk, and continue edit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K D = Done.  Save the file, then load a new o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K X = eXit.  Save the file, then Quit to DO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K Q = Quit to DOS, abandoning curr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K R = Read a disk file into text at cursor posi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K P = Print the text (whole file or bloc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K B = mark the start of a Bloc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K K = mark the end of a block.</w:t>
      </w:r>
    </w:p>
    <w:p>
      <w:pPr>
        <w:pStyle w:val="PreformattedText"/>
        <w:bidi w:val="0"/>
        <w:jc w:val="left"/>
        <w:rPr/>
      </w:pPr>
      <w:r>
        <w:rPr/>
        <w:t>*    ^K U = Unmark the bloc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K Y = Delete the marked bloc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K C = Copy the marked block at present cursor posi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K V = moVe the text in the block to present posi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K W = Write the marked block to a dis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^K Z = Zoom into the marked bloc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K ",' = uppercase (") or lowercase (') text in the block.</w:t>
      </w:r>
    </w:p>
    <w:p>
      <w:pPr>
        <w:pStyle w:val="PreformattedText"/>
        <w:bidi w:val="0"/>
        <w:jc w:val="left"/>
        <w:rPr/>
      </w:pPr>
      <w:r>
        <w:rPr/>
        <w:t>*    ^K # = automatically number items in th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  WORDSTAR QUICK COMMANDS:  first hit ^Q, then the key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Q S or ^Q[&lt;] = go to start of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Q D or ^Q[&gt;] = go to end of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Q E or [Home] = go to top of screen.    [Home, End keys can also be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Q X or [End]  = go to bottom of screen.       to ^QS,^QD instead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Q R or [^Home] = move to top of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Q C or [^End]  = move to end of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Q B = move to block start mark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Q K = move to block end marker.</w:t>
      </w:r>
    </w:p>
    <w:p>
      <w:pPr>
        <w:pStyle w:val="PreformattedText"/>
        <w:bidi w:val="0"/>
        <w:jc w:val="left"/>
        <w:rPr/>
      </w:pPr>
      <w:r>
        <w:rPr/>
        <w:t>=    ^Q Z = move to next place mark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Q I = move to specified page (document) or line (nondocument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Q P = move to previous position in file (before last 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Q F = find next occurrence of a str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Q A = find and replace 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Q Y = delete from cursor to end of current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Q [Del] = delete from cursor to beginning of current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Q T = delete up to specified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 WORDSTAR ONSCREEN COMMANDS:  first hit ^O, then the key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^O E or ^O[^] = make current line top of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O R = set right margin (column 1 turns off wordwrap/formatting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O L = set left margi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O X = toggle Margin Release on/of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O C = center current line.</w:t>
      </w:r>
    </w:p>
    <w:p>
      <w:pPr>
        <w:pStyle w:val="PreformattedText"/>
        <w:bidi w:val="0"/>
        <w:jc w:val="left"/>
        <w:rPr/>
      </w:pPr>
      <w:r>
        <w:rPr/>
        <w:t>*    ^O F = align current line flush with the right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^O Q = toggle display of head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O T = toggle display of ruler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O B = toggle display of hard C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O D = preview text with no control codes or hard C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O A = toggle Auto Indent on/of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O S = toggle Double Spacing on/of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O H = toggle hyphenation on/of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O V = toggle tab mode Hard/Vari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O I = set variable tab stop(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O N = clear variable tab stop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^O P = set page length (0 turns off pagination).</w:t>
      </w:r>
    </w:p>
    <w:p>
      <w:pPr>
        <w:pStyle w:val="PreformattedText"/>
        <w:bidi w:val="0"/>
        <w:jc w:val="left"/>
        <w:rPr/>
      </w:pPr>
      <w:r>
        <w:rPr/>
        <w:t>*    ^O W = toggle single-file text windowing on/off.</w:t>
      </w:r>
    </w:p>
    <w:p>
      <w:pPr>
        <w:pStyle w:val="PreformattedText"/>
        <w:bidi w:val="0"/>
        <w:jc w:val="left"/>
        <w:rPr/>
      </w:pPr>
      <w:r>
        <w:rPr/>
        <w:t>*    ^O Z = temporarily blank the entir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 VDE ALT-KEY COMMANDS: press Alt and the key show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ese commands also work with an Esc,Esc prefix instea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Alt-L = Load an additional file to edit.</w:t>
      </w:r>
    </w:p>
    <w:p>
      <w:pPr>
        <w:pStyle w:val="PreformattedText"/>
        <w:bidi w:val="0"/>
        <w:jc w:val="left"/>
        <w:rPr/>
      </w:pPr>
      <w:r>
        <w:rPr/>
        <w:t>*    Alt-K = change memory allocation for current file.</w:t>
      </w:r>
    </w:p>
    <w:p>
      <w:pPr>
        <w:pStyle w:val="PreformattedText"/>
        <w:bidi w:val="0"/>
        <w:jc w:val="left"/>
        <w:rPr/>
      </w:pPr>
      <w:r>
        <w:rPr/>
        <w:t>*    Alt-B = move Back to the previous file being edited.</w:t>
      </w:r>
    </w:p>
    <w:p>
      <w:pPr>
        <w:pStyle w:val="PreformattedText"/>
        <w:bidi w:val="0"/>
        <w:jc w:val="left"/>
        <w:rPr/>
      </w:pPr>
      <w:r>
        <w:rPr/>
        <w:t>*    Alt-N = move to the Next file being edited.</w:t>
      </w:r>
    </w:p>
    <w:p>
      <w:pPr>
        <w:pStyle w:val="PreformattedText"/>
        <w:bidi w:val="0"/>
        <w:jc w:val="left"/>
        <w:rPr/>
      </w:pPr>
      <w:r>
        <w:rPr/>
        <w:t>*    Alt-W = split Window between two files.</w:t>
      </w:r>
    </w:p>
    <w:p>
      <w:pPr>
        <w:pStyle w:val="PreformattedText"/>
        <w:bidi w:val="0"/>
        <w:jc w:val="left"/>
        <w:rPr/>
      </w:pPr>
      <w:r>
        <w:rPr/>
        <w:t>*    Alt-F = move to the File in the othe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Alt-C,P = Cut and Paste a block from one place or file to another.</w:t>
      </w:r>
    </w:p>
    <w:p>
      <w:pPr>
        <w:pStyle w:val="PreformattedText"/>
        <w:bidi w:val="0"/>
        <w:jc w:val="left"/>
        <w:rPr/>
      </w:pPr>
      <w:r>
        <w:rPr/>
        <w:t>*    Alt-M = Match up the two files on screen, showing differences.</w:t>
      </w:r>
    </w:p>
    <w:p>
      <w:pPr>
        <w:pStyle w:val="PreformattedText"/>
        <w:bidi w:val="0"/>
        <w:jc w:val="left"/>
        <w:rPr/>
      </w:pPr>
      <w:r>
        <w:rPr/>
        <w:t>*    Alt-X = eXit (^KX) from all files, saving changes.</w:t>
      </w:r>
    </w:p>
    <w:p>
      <w:pPr>
        <w:pStyle w:val="PreformattedText"/>
        <w:bidi w:val="0"/>
        <w:jc w:val="left"/>
        <w:rPr/>
      </w:pPr>
      <w:r>
        <w:rPr/>
        <w:t>*    Alt-Q = Quit (^KQ) from al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Alt-R = Run an MSDOS command (or SHELL).</w:t>
      </w:r>
    </w:p>
    <w:p>
      <w:pPr>
        <w:pStyle w:val="PreformattedText"/>
        <w:bidi w:val="0"/>
        <w:jc w:val="left"/>
        <w:rPr/>
      </w:pPr>
      <w:r>
        <w:rPr/>
        <w:t>*    Alt-S = Split a huge file into pieces for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Alt-T = enter the current system Time in the file.</w:t>
      </w:r>
    </w:p>
    <w:p>
      <w:pPr>
        <w:pStyle w:val="PreformattedText"/>
        <w:bidi w:val="0"/>
        <w:jc w:val="left"/>
        <w:rPr/>
      </w:pPr>
      <w:r>
        <w:rPr/>
        <w:t>*    Alt-D = enter the current system Date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Alt-G = enter an IBM Graphics character into text.</w:t>
      </w:r>
    </w:p>
    <w:p>
      <w:pPr>
        <w:pStyle w:val="PreformattedText"/>
        <w:bidi w:val="0"/>
        <w:jc w:val="left"/>
        <w:rPr/>
      </w:pPr>
      <w:r>
        <w:rPr/>
        <w:t>*    Alt-E = EGA screen mode.  Toggles between 25 and 43/50 lines.</w:t>
      </w:r>
    </w:p>
    <w:p>
      <w:pPr>
        <w:pStyle w:val="PreformattedText"/>
        <w:bidi w:val="0"/>
        <w:jc w:val="left"/>
        <w:rPr/>
      </w:pPr>
      <w:r>
        <w:rPr/>
        <w:t>*    Alt-A = ATI screen mode.  Toggles between 80 and 132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Alt-O = move through file with Overview bar.</w:t>
      </w:r>
    </w:p>
    <w:p>
      <w:pPr>
        <w:pStyle w:val="PreformattedText"/>
        <w:bidi w:val="0"/>
        <w:jc w:val="left"/>
        <w:rPr/>
      </w:pPr>
      <w:r>
        <w:rPr/>
        <w:t>*    Alt-V = change Printer drivers.</w:t>
      </w:r>
    </w:p>
    <w:p>
      <w:pPr>
        <w:pStyle w:val="PreformattedText"/>
        <w:bidi w:val="0"/>
        <w:jc w:val="left"/>
        <w:rPr/>
      </w:pPr>
      <w:r>
        <w:rPr/>
        <w:t>*    Alt-U = Use another set of macro/function key definitions.</w:t>
      </w:r>
    </w:p>
    <w:p>
      <w:pPr>
        <w:pStyle w:val="PreformattedText"/>
        <w:bidi w:val="0"/>
        <w:jc w:val="left"/>
        <w:rPr/>
      </w:pPr>
      <w:r>
        <w:rPr/>
        <w:t>*    Alt-I = display VDE Information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. VDE ESC-KEY COMMANDS:  first hit Esc, then the key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Esc TAB = backwards (leftward) tab.</w:t>
      </w:r>
    </w:p>
    <w:p>
      <w:pPr>
        <w:pStyle w:val="PreformattedText"/>
        <w:bidi w:val="0"/>
        <w:jc w:val="left"/>
        <w:rPr/>
      </w:pPr>
      <w:r>
        <w:rPr/>
        <w:t>*    Esc [&lt;],[&gt;] = shift screen horizontally 32 columns.</w:t>
      </w:r>
    </w:p>
    <w:p>
      <w:pPr>
        <w:pStyle w:val="PreformattedText"/>
        <w:bidi w:val="0"/>
        <w:jc w:val="left"/>
        <w:rPr/>
      </w:pPr>
      <w:r>
        <w:rPr/>
        <w:t>*    Esc [^],[v] = shift screen vertically 1/4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Esc [       = execute a Macro string of commands.</w:t>
      </w:r>
    </w:p>
    <w:p>
      <w:pPr>
        <w:pStyle w:val="PreformattedText"/>
        <w:bidi w:val="0"/>
        <w:jc w:val="left"/>
        <w:rPr/>
      </w:pPr>
      <w:r>
        <w:rPr/>
        <w:t>*    Esc ]       = store macro on numeric key for later recall.</w:t>
      </w:r>
    </w:p>
    <w:p>
      <w:pPr>
        <w:pStyle w:val="PreformattedText"/>
        <w:bidi w:val="0"/>
        <w:jc w:val="left"/>
        <w:rPr/>
      </w:pPr>
      <w:r>
        <w:rPr/>
        <w:t>*    Esc 0..Z    = use stored key.  (In macro mode: jump label.)</w:t>
      </w:r>
    </w:p>
    <w:p>
      <w:pPr>
        <w:pStyle w:val="PreformattedText"/>
        <w:bidi w:val="0"/>
        <w:jc w:val="left"/>
        <w:rPr/>
      </w:pPr>
      <w:r>
        <w:rPr/>
        <w:t>*    Esc !,=,~   = jumps and loops, used in Macro programming (see MACROS).</w:t>
      </w:r>
    </w:p>
    <w:p>
      <w:pPr>
        <w:pStyle w:val="PreformattedText"/>
        <w:bidi w:val="0"/>
        <w:jc w:val="left"/>
        <w:rPr/>
      </w:pPr>
      <w:r>
        <w:rPr/>
        <w:t>*    Esc (),+,-  = counter, used in Macro programming.</w:t>
      </w:r>
    </w:p>
    <w:p>
      <w:pPr>
        <w:pStyle w:val="PreformattedText"/>
        <w:bidi w:val="0"/>
        <w:jc w:val="left"/>
        <w:rPr/>
      </w:pPr>
      <w:r>
        <w:rPr/>
        <w:t>*    Esc ;       = brief pause, during Macro execution only.</w:t>
      </w:r>
    </w:p>
    <w:p>
      <w:pPr>
        <w:pStyle w:val="PreformattedText"/>
        <w:bidi w:val="0"/>
        <w:jc w:val="left"/>
        <w:rPr/>
      </w:pPr>
      <w:r>
        <w:rPr/>
        <w:t>*    Esc &amp;       = chain to another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  3. EDITING COMMANDS  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UTO INDENT MODE (^OA) - The ^OA command toggles Auto Indent mode.  When ON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wrap or the RETURN key will cause the cursor to advance to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existing indentation on the line (if INSERT is OFF); o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ame indentation as the previous line (if INSERT is ON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us, once you set the indentation level (with Space, BS, etc), VDE w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utomatically maintain it.  This can be used as a paragraph indent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s, or for typing outlines, structured program source cod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UTO NUMBER (^P#,^K#) - The ^P# command inserts a marker (a highlighted "#"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text to stand for a sequential number in a list, for exampl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.  First ite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.  Second item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can then mark the list off as a block (see BLOCK COMMANDS), and u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^K# command: VDE will insert the numbers (1, 2, etc) in place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rkers.  You will be asked for the starting number; the default is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urse 1.  (Once this is done the markers disappear.  For frequent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vised lists, leave the "#" markers in the file on disk.  Run ^K# ju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printing, and do not save afterwa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LOCK COMMANDS (^K-B,K,U,Z,Y,C,V,W,PB; ^QB,K) - A Block of text is delimit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y two markers, which remain in memory until reset or deleted.  ^KB mark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beginning of the block; ^KK marks the end.  On IBM PCs, text in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ed block is displayed in a contrasting col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^KU unmarks the block, removing any marker(s) set.  (Block marker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n also be deleted individually like ordinary characters.)  Markers 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removed as appropriate when ^KB/K are use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lock operation commands all require a block to be marked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^KZ "zooms into" a block: the rest of the text is hidden, and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lock is temporarily treated as the entire file.  This can serve a numb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purposes, from simply concentrating attention on one portion of a text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limiting the scope of many VDE commands (^QA, ^B, ^KI, etc).  Use ^KZ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gain to zoom back out.  Commands that cannot be used when ^KZ is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ffect include: Alt-K, ^OP.  (You can use block operations withi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lock, though any markers will disappear when zooming back out.)  If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 (^KS), VDE will automatically zoom back out of the bloc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^KY goes to and deletes the block (including markers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^KV moves the marked block text to the present cursor location; ^KC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imply copies it, leaving the original marked.  Any place markers prese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not transferred.  The cursor cannot be IN the bloc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^KW writes the block text to a disk file; you will be asked for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name (and optional mode).  Normally this will overwrite any pre-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isting file; however, you can choose instead to append the text at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of the file, by typing a "+" before the filename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rite to file: GORT        overwri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+GORT       appe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^KPB (^KP with B option) prints the block text only.  (See PRINT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further details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^QB command, from wherever you are in the file, moves the curs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block start; ^QK moves to the block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LETING (^G,Del,^T,^Y; ^Q-Y,Del,T) -  You can delete text one CHARAC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t a time: ^G deletes to the right of the cursor, and [Del] to the left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 that the ordinary BS (^H) does not normally delete.  [BS/DEL behavi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be changed with VINSTALL.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^T deletes an entire WORD to the right (up to 255 characters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^Y deletes the entire current LINE.  ^QY deletes the part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to the right of the cursor; ^Q-Del deletes the part to the lef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^QT deletes UP TO the next occurrence of a specified character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ample: "^QT." deletes to the end of the sentence.  Special case: ^QT^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s to the next HARD CR, the end of the paragraph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identally deleted text can be recovered (see UNDELE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SK OPERATIONS (^K-R,F,E) -  ^KR READS in the contents of a disk file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serting the text after the current cursor position.  You will be ask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name (and, optionally, mode) of the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^KF lists disk FILES: you may specify a directory and/or filenam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sk, and the files will be alphabetically listed.  (The default is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rectory specified with the current file, and all files *.*.)  Fil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play in uppercase; directories in lowercase.  If there is not enoug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oom to fit all the items on the screen, you will see "..." at the end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e that there were still more.  Press Esc or Space to continu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^KE will ERASE a single disk file, if you need more room on the disk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No wildcards allowed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need more complex file utilities than the ^KF/E command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, you can run any DOS command with Alt-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LE COMMANDS (^K-N,S,X,D,Q,L) - ^KN NAMES your work.  This allows you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ange the filename in the header before saving.  (Accepts mode option;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also specify a mode alone, eg "/W", to change the current mode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^KS SAVES your work: what's in memory is written to disk under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 name in the header.  (You must have a file name; one will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quested if necessary.)  If that file already existed, a backup (BAK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 may be preserved.  If the file has not been modified, you will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ed to confirm that you want to resave it anywa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several different commands for finishing up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^KX saves your work and then EXITS to DO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^KQ just QUITS.  If the file has been modified, you will be prompt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onfirm that you want to abandon the chang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^KD (DONE) saves your work, then loads a new file to ed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^KL quits the current file and LOADS a new one to begin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ND/REPLACE (^Q-F,A; ^L) -  ^QF is the command to FIND a string.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arch normally proceeds from the cursor position forward, and is ca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upper/lower) sensitive.  The character "_" [this can be reconfigured]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nless at the start of the string, functions as a wildcard: it will matc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y single character.  Control codes, like ^M for newline, can be includ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with the ^P prefix where needed).  Example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nd: ^MLABEL       matches "LABEL" at start of line only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nd: 4__01         matches "42201", "47401", etc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nd: _             matches "_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^QA is the REPLACE command.  It asks for a string to find, then w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change it to.  The cursor will be placed in succession on eac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ccurrence of the string, starting at the cursor location.  (You will se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prompt "Chg?" in the header.)  To change this instance, press "Y";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ything else skips to the next.  To change all further instances withou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ng asked, press "*".  Esc cancels at any ti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re are several OPTIONS for find/replace.  After you enter the tex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(s), you will be prompted to enter any of the following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B" = search Backward through the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U" = ignore Upper/lower case distinc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G" = search Globally (from start or end of fi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further, for replacing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A" = Align paragraphs again after each replacem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N" = No query: replace all instances without as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don't wish to be prompted for options, finish entry of the fi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ring (for ^QF) or replace string (for ^QA) by typing ^J instead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.  (This is also ^RETURN on most keyboards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es:  The "N" option is automatically assumed whenever ^QA is us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a Macro.  [Uppercase can be set as your default; if so, specify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U" reverts to case sensitive search.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^L repeats the last ^QF or ^QA command.  For ^QA, you will be ask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ther you want to replace the found string.  In both cases, the "B"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U", and "A" options remain as last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RAPHICS (Alt-G) -  You can enter an IBM graphic character into a VDE fi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 the Alt-G command.  You will be presented with a menu of up to 32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aracters (A-Z,1-6) to choose from; the default set contains some nic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ox parts and other useful things, and has some room free for oth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aracters that might be loaded.  [The default set can be modified us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NSTALL.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type "=", you can change a menu entry.  Type the code (A-5)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ange, then type the extended character directly using the numeric keypad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Example: a Greek alpha is 224; press and hold Alt, type 2-2-4, relea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t.)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can also type "-" to clear the whole set, if you need room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 a file with other graphic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DE is limited to this displayed set of 32 of the possible 127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aracters (ASCII 80-FE) at a time.  There is no way to enter a charac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utside of this set from the keyboard.  If you load a file contain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ther graphics characters, VDE will automatically try to add them to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urrent set.  CAUTION: If there is no room, they will be replaced by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rey blob (graphic #6)!  If you wish to leave the graphics set complete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mpty, or clear them with Alt-G-"-", they will simply adapt as a file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raphics are sent to the screen as extended ASCII codes 80-FE.  I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don't have an IBM compatible PC, they may not be distinguishable fro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dinary characters.  They are stored in disk files directly as extend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CII codes.  (Exception: in "W" or "5" mode, IBM graphics in disk fil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handled compatibly with WordStar 4 and 5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inting of graphics depends on whether your printer is installed 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 IBM graphics printer [see VINSTALL].  If so, they will print directly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not, VDE will "emulate" them, choosing standard ASCII charac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binations that come as close as possible.  This usually works real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l, especially for all the foreign characters -- try it out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 is also possible for a file to contain graphics in the ASCII 00-1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ange, but many of these codes are used by VDE for other purposes,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nnot be interpreted as graphics.  If a code has no reserved use, and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installed as a print toggle or switch, it will function as a graph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EADER (^OQ) -  Normally VDE gives you a "header", or status line, at the top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the screen.  If you like, you can toggle this display on and off wi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^OQ (Quiet) command.  [It can also be suppressed by default.]  Turn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header off lets you see more text, and can improve speed on slow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l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C:VDE.DOC  /A        Pg 7   Ln 55   Cl 48   INS   vt hy AI DS MR  ^K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*" = Multi-file flag.  If present, other file(s) are being edi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C:VDE.DOC /A" = Current file name and mode.  Any directory that w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is the active default, although it does not displa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Pg 7, etc" = Current position in file by page (in document modes)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ne, column.  If pagination (^OP) is off, you will see "Pg 0" (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 modes), "OP" (in "N" mode), or "BZ" if ^KZ is in effec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INS" = Insert mode on. (^V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vt" = Variable Tab mode on. (^OV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hy" = Hyphenation enabled. (^OH)  Doesn't display in "N" mod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AI" = Auto Indent mode on. (^OA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DS" = Double spacing. (^O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MR" = Margins released. (^OX)  Doesn't display in "N" mod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^K"... Key prefixes (and some prompts) display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YPHENATION (^OH) -  VDE can't introduce hyphens, but it does recognize the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the text, treating them as a legitimate place to break a line.  (So i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have a long word close to the margin, you can insert a hyphen whe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'd like the word to be broken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imilarly, VDE can't dehyphenate.  If it is trying to reformat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nds a hyphen at the end of a line, it will pause to ask you what to d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it.  You will see the prompt "Remove?" in the header, and ca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"Y" to remove the hyphen and space, joining the word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N" to leave the hyphen but still join the word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Esc" to leave both the hyphen and space alo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ypically you would choose "Y" for "soft" hyphens that you introduced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reak up a word ("intro-duction"); "N" for hard hyphens that are part of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ord ("vis-a-vis"); and "Esc" for punctuation (dashes -- etc).  After you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ice, reformatting will proceed automaticall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can toggle hyphenation on and off with ^OH.  If off, hyphens 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 treated differently from any other text character.  [The ^OH defaul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be changed with VINSTALL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 (^KI; Alt-I) -  ^KI displays an Information message telling you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whether (Y/N) the file has been changed since last saved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a word count for documents (useful for professional writing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the current size of the file in K (1K = 1024 bytes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the approximate size of the text memory in K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the number of bytes of text memory used and fre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large files, all this may take a moment to calculate.  Note t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ords are not counted in nondocuments.  For further explanation, se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t-I displays the VDE version, date, and usage policy.  (An unin-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lled copy of VDE does this automatically on startup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SERTION (^V,^_,^N) -  ^V (or [Ins]) toggles insertion on and off.  If INSER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s OFF, any text to the right of the cursor is overwritten as you type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INSERT is ON, what you type is inserted, and existing text moves to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ight.  (When INSERT is OFF, you can still insert a space with ^_, or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riage return with ^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INE SPACING (^OS) -  The ^OS command toggles between single and double lin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pacing.  In double space mode, the following functions generate doub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rriage returns:  CR (^M), Insert CR (^N), Reform (^B), Wordwrap. 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n easily mix single and double spacing; the ^B command can conver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ween the tw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e: if you prefer to keep your actual file single spaced, you c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ill get a double-spaced printout by using the "D" option of the ^KP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(see PRINT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RGINS (^O-R,L,X,C,F) - ^OR sets the RIGHT margin, and enables wordwrap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formatting, and centering.  At the prompt "Column:" enter the colum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umber (2-255), or just hit CR for the current cursor column.  I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alue entered conflicts with the current left margin, the left margin w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removed.  There are two special values for the right margin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= all formatting is disabled (as in "N"ondocument mode files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= unlimited right margin: every paragraph becomes one li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^OL sets the LEFT margin in an identical fashion; of course,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alue must always be less than the current right margin, meaning it's be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et the right margin firs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^OX temporarily RELEASES the margins (resets them to 1), allowing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ype outside them.  Use ^OX again to restore the margi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^OC CENTERS the current line with respect to the margins, if set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^OF sets the current line FLUSH right, if the right margin is se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 RUL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TCHING UP FILES (Alt-M) -  The Alt-M command is used to Match up two files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arting from the current cursor lines, VDE searches for any differenc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tween the files.  If there is a difference, VDE will stop on tho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nes, showing the disagreeing passages side by side!  This is ideal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ocating revisions by comparison with an earlier draft.  If the fil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ch completely, VDE will report "Not Found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Note: before using Alt-M you must split the screen window (Alt-W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tween the two files to be matched, and position the cursor 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sponding lines in both fil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OVING AROUND (Arrow keys; ^F,^A; ^Q-R,C,I,P; Alt-O) -  VDE supports two se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Arrow keys, which function interchangeably.  The first is the actu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BM cursor keypad (the four arrow keys); the second is the WordStar "arrow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key diamond" ^E,^X,^D,^S.  These keys move the cursor up, down, right,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 respectivel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ceded by ^Q-, any arrow key moves more quickly: to the top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tom of the screen, to the left or right end of the li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re are also two word movement commands: ^F moves right, to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art of the next word; ^A moves left, to the start of the last (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) word.  Both have a maximum movement of 255 charact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quickly covering large distances, the commands ^QR and ^QC mov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l the way to the beginning and end of the file, respectively; ^QI mov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rectly to a given page (for documents) or line (for non-documents).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^QP command returns the cursor to its previous position -- before the la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and causing a large movement was executed.  (^QP can be used again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ycle between the two positions in the file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nally, the Alt-O command displays an "overview bar" at the top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screen.  Its extent shows the file size, and the current position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ed so you can see where you are in the fil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MODERATE.FIL  /A    Pg 5  Ln 12  Cl 1    I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oooooooo*oooooooooooooooo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can move to any position in the file by moving the marker left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ight, then hitting RETURN.  (Press Esc instead to cancel.)  If the fi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too small, Alt-O does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ULTIPLE FILES (Alt-L,B,N,K,X,Q,C,P) -  VDE allows you to edit up to six diff-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rent files simultaneously, if you have enough memory.  This can be don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command line, by giving the filenames separated by comma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therwise, to Load an additional file, you press Alt-L.  Note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lag "*" appearing in column 1 of the header, by the name: this means t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second edit is in progress.  (This command may fail if you run out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, or are already editing six files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ce multiple files are in use, the Alt-B and Alt-N commands can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ed to cycle back and forth through the files being edited.  If you Qu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 Exit (^KQ,^KX) from one file, you will be returned to another one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ther than to DO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Alt-K command can be used to adjust the amount of memor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located by VDE to edit the file (normally 64k).  Decreasing this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mall files will allow you to edit more files on systems with limit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ounts of memo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Alt-X command exits ALL files immediately, saving any changes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Alt-Q command quits ALL files immediately.  Unlike ^KS/^KQ, neith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ever prompts for any confirm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Alt-C command Cuts a marked block of text, placing it in a buff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later use with the Paste command.  (The original remains, unless you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 it with ^KY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Alt-P command Pastes in previously cut text at the curs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osition.  The text in the buffer remains available for further pasting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ut and Paste thus allow block copying and moving between fil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GINATION (^OP; ^PL) -  The ^OP command sets the page length.  Enter a valu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0 to 255, or just hit CR to restore the default value.  [Normally 56.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n the value is nonzero, it determines the page and line shown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document header ("Pg xx Ln xx"), and all page functions in the Pri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outine (pagination, headers, start/stop at page) are enabled.  A formfe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be sent after printing.  (VDE does not send a formfeed befo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ing; install one in your printer initialization if you want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n the value is zero, pagination is off.  The header will say "Pg 0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n xxxx", showing you the absolute line number in the file.  Also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inting occurs with no page breaks.  (This is useful for printing sma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ngs right after each other on the same sheet; or, in conjunction wi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*" option, can print out multiple copies of index cards, labels, etc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^PL command embeds a formfeed (^L) in the text.  This cod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unctions as a page break: you can type ^PL at the start of a line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gin a new page.  In document ("A,W,5") file modes, this will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flected in the header page/line count, use of ^QI and other page-relat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ands, etc; it does not affect line count in "N"on-documents, or wh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ination is off (^OP 0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ing around in a large file is a little quicker in "N" mode,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 pagination off (^OP 0), as pagebreaks don't need to be recalculated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so for this file (VDE.DOC), which contains several formf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LACE MARKERS (^PZ; ^QZ) -  You can set any number of temporary place marker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the text with ^PZ (they will appear as ^Z).  The ^QZ command moves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ursor to the next place marker in the file, cycling back to the top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as needed.  (Place markers are NOT saved to disk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INTER CODES (^P) -  Control codes for special effects in printing can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tered in the text with the ^P prefix.  Thus pressing ^P^H (or ^PH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beds a ^H, etc.  Several standard codes a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H - backspace - overstrike previous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I - hard (ASCII) tab - printers respond variously to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L - formfeed (page break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^Z is reserved for use as a place marker.)  Control codes display 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reen as capital letters, highlighted if possible.  VDE assumes they 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characters, so they are not counted when reformatting tex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can only embed certain standard ASCII codes with ^P.  (IB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ded characters 80-FF must be entered with Alt-G; see GRAPHICS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could try to enter the actual Esc-commands your printer require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ach time they were needed.  (If you do take this approach, be sure t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ne of the bytes involved is installed as one of the 12 VDE prin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eatures described below, which invoke a defined string rather th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ing out directly themselves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ut the recommended (and more convenient) approach arranges to have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ingle ^P-code produce an entire string of bytes for commonly us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ffects.  VDE supports a subset of WordStar's printer installation, up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2 definable codes: six toggles, six switches.  The Printer Installa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VINSTALL allows you to install the actual control sequences you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 needs.  The conventional WordStar assignments ar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ggles: ^B  boldface        Switches: ^Q  (user 1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^D  doublestrike              ^W  (user 2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^S  underline                 ^E  (user 3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^Y  italic ("ribbon")         ^R  (user 4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^T  superscript               ^A  alternate pit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^V  subscript                 ^N  standard pi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ut you can make them do anything you like.  "Toggles" are good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eatures like underline that are turned on and off.  "Switches" are bet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multi-valued parameters like character pitch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ample: your printer uses Esc-U-01 (and 00) to turn underlining 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and off).  Rather than trying to embed those actual codes in your file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just type ^PS wherever you wa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^PSunderlined text^P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install the ^S toggle for the appropriate codes [see VINSTALL.DOC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INTER DRIVERS (Alt-V) -  Since many people use more than one kind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inter, VDE accomodates two different printer drivers, a primary and 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ternate.  Before printing a file, you can select which one is activ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ing the Alt-V command.  [You can set up the code definitions for eac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with VINSTALL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INTING (^KP) -  The ^KP command Prints the file from memory.  You will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ked for a set of "Options:", at which point you may enter one or more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, in any order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      DOUBLESPACES the printou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      PAUSES for your keystroke before each page (sheet feed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      prints only the currently marked BLOC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nn    sets the TOP MARGIN to nn lines.      [The default margins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nn    sets the LEFT MARGIN to nn columns.    be set with VINSTALL.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      FILTERS control characters ^X to text "^X"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nn    prints the job out nn TIMES (nn=1..25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nn    begins printing AT page n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nn    prints only (up to) a TOTAL of nn pag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nn    begins page NUMBERING at n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"..."  uses the quoted string as a HEADER.  The string, followe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mmediately by the page number, will print at the top right of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ach page near the margin.  (Maximum length is 50 characters;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empty string, "", gives numbered pages with no header text.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ote: you can include the current Time or Date in the heade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mply by pressing ^T or ^D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last four options (@,#,=,"") are NOT allowed if the page leng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^OP) is set to 0, or if "B"lock print was chos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1:      Options:  L12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print the file with a left margin of 12, pausing before each pag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til you press a key (other than Esc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2:      Options:  @6#2=21"(^T) Instructions, page 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print the 6th and 7th pages, numbering them 21 and 22, with a head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 this:    (03:41 PM) Instructions, page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3:      Options:  BD^*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print out the current marked Block, double spaced, with contro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tering, twi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E:  If you are in "W" or "5" file mode, any dot commands i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(lines beginning with ".") will not be prin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abort printing at any time by pressing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 is also possible to redirect printer output to a disk file.  A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int control codes will go into the file just as they would have be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nt to your printer; the file can be examined, or printed out later us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to PR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t the "Options:" prompt, just type the filename, in (parentheses)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y pre-existing file will be overwritten; if you want to append to 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sting file, type a "+" before the filen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3:      Options:  B(+SCRATCH.FIL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append the printer output from the current marked Block, to the disk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SCRATCH.F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ULER LINE (^OT) -  To help you align text properly, ^OT displays a "rul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ne" above the text.  Type ^OT again to remove it.  A moving poin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es the current colum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each column you will see one of several symbols: "v" is the curs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lumn; "[]" designate the current margins; "." indicates areas outsid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current margins, "-" within them.  Also, tab stops are marked b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ther "T" (Variable) or "I" (Hard).  Examp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"A" mode)      [-----T-----T--------v--T--------------].....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"N" mode)      I.......I.......I....v..I.......I.......I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UN COMMAND/SHELL (Alt-R) - Typing Alt-R gives you a prompt "DOS&gt;", fro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ich you can run any command or program just as you would under MSDOS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can copy and rename files, or run any other program you like,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fterwards return to your undisturbed VDE editing session by pressing Esc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 Space.  This is especially useful for programming: you can run you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piler without ever leaving the edit of the source file.  VDE leaves n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k files open, so you can do anything you like with an Alt-R command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xception: don't load new memory-resident utilities.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addition to standard DOS commands and programs, there is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pecial VDE command that can be typed at the "DOS&gt;" prompt:  SHELL.  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ets you out into a full DOS Shell.  You will see the actual MSDOS prompt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can use any number of commands, and generally move around in DOS 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like; to return to your undisturbed VDE editing session, type EX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e: For the Alt-R command to work, VDE must be able to find you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and interpreter (usually COMMAND.COM), and there must be enough fre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emory to load it and run the chosen program.  VDE checks the COMSPEC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 variable.  If your CONFIG.SYS file doesn't include a line lik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T COMSPEC=C:\COMMAND.C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hould add one.  (This can improve performance of other programs too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CREEN CONTROLS (^W,^Z; Esc-[^,v,&lt;,&gt;]; ^O-E,D,Z; Alt-E,A) -  VDE provides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commands affecting the screen display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^W and ^Z commands (or the [-] and [+] keys) scroll the screen up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down a line at a time, without moving the cursor (unless necessary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ceded by Esc-, any arrow key shifts the SCREEN, leaving the curs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place: the text as a whole moves up/down 1/4 screen, or right/left 32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s.  (The cursor must be past column 32 to allow horizontal shifts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ceded by ^O-, either UP arrow key (eg, ^OE) makes the current tex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the top of the 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^OD command shows you a preview of the screen with all non-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inting codes (markers, ^P codes, etc) hidden.  This is handy for mak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re that text is aligned properly.  Press ESC to continue edit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^OZ command temporarily "zaps" (blanks) the entire screen; goo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avoiding CRT burn-in, or just protecting work from prying eyes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ngers.  Restore the screen by pressing Esc.  This is also useful if som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ther software (like resident utilities) has messed up the screen: typ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^OZ,Esc and VDE will completely restore it.  (Note: on non-IBM computer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 may not be restored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Alt-E command lets you see more lines of text on screen, if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ave an enhanced graphics adapter.  It toggles between normal 25-lin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de and a compressed mode of 43 (EGA) or 50 (VGA) lines.  This comm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as no effect on systems without EGA/VGA.  [Note: compressed fonts can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 to read.  You can choose a thin or fat font with VINSTALL.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Alt-A command works ONLY with the ATI EGA Wonder video card; d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 use it otherwise.  (Many Kaypro PCs come with this card.)  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ggles between normal 80-column mode and ATI 132-column mode.  It can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alone, or in combination with Alt-E to provide a 43x132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PLITTING FILES (Alt-S) -  The upper size limit on files that VDE can edit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bout 80K; if you try to edit a much larger file VDE will be unable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oad it.  However, if you encounter a larger file that you need to work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, VDE makes it easy to divide a file into manageable chunks with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plit command.  Suppose you have a big file HUGE.DOC.  Type Alt-S, th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wer at the prompt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lit file, output name (w/#):  HUGE.DOC, PIECE.#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DE will go through the file HUGE.DOC and write out a series of small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s PIECE.1, PIECE.2 etc, which can then be edited.  (You can tidy up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ransitions between them with block moves, if you like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e that the output name must be separated from the input by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a, and must contain one # sign, which will be replaced by a 1, 2, etc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order.  (The above example could have used HUGE#.DOC, HUGE.#, etc.)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sure you have enough disk space for the outpu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ABS (TAB,Esc-TAB; ^O-V,I,N) -  There are two Tab modes, Variable and Hard;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^OV command toggles between them.  In Hard Tab mode the Tab ke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duces an actual ^I (ASCII TAB); whether this overwrites any exist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ext depends on the INSERT toggle.  Hard Tabs display at fixed interval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8 screen colum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Variable Tab mode, the Tab key moves the cursor to the nex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ariable tab stop.  Existing text is not overwritten; spaces are added 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end of a line as needed.  Up to eight tab stops may be set with ^OI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cleared with ^ON; the defaults are in columns 5, 15, 35, and 55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These are reconfigurable.]  You can always get a Hard Tab by typing ^PI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set/clear commands prompt for a column number, or you can h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TURN for the cursor column.  In addition, the Set command ^OI accep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o further options, both of which replace all earlier tab setting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nn           Set tabs every "nn" colum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#n1,n2,...    Set tabs to columns "n1,n2,..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simply clear all variable tabs by typing "@" or "#" alo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Esc-TAB command is a backwards (left) tab, moving to the previou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 setting.  This is useful for moving around in tables, et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 RUL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IME/DATE (Alt-T,D) -  If your MSDOS system maintains the system clock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perly, VDE can read it and insert the current time and date in you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 automatically.  Just press Alt-T for the Time, or Alt-D for the Date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string will appear at the current cursor location, as though you ha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d it in yourself: for exampl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:21 PM            [or 13:21 -- see VINSTALL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January 15, 1988   [or 1/15/88, 15 January 1988, 15.1.8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NDELETING (^U) -  The undelete function can be used to recover any text lo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y the last deletion operation (whether character, word, line, or block)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includes an overstruck character.  The text will be replaced at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cursor location.  ^U works only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PPER/LOWER CASE (^^; ^K",') -  The command ^^ (Ctrl-caret or Ctrl-6) chang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case of the character at the cursor, if it was a letter, and moves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xt.  Useful for changing case of a few charact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^K" command changes all text in a block to uppercase; ^K' chang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all to lowercase.  (Requires a block to be marked; see BLOCK COMMAND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INDOWS (^OW; Alt-W,F) -  VDE can split the screen into two windows, show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either two parts of the same file or two different fi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^OW command creates a Window in the bottom half of the screen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ich retains a copy of the file text starting at the current line;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diting continues normally in the top half of the screen.  This lets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keep a passage in view while you do something else.  Typing ^OW aga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ves the 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Alt-W command splits the screen Window between two DIFFERE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s; the Alt-F command allows you to move back and forth between them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ype Alt-W again to restore fullscreen editing.  When the window is split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pair of special commands can scroll through BOTH files at once: [^PgUp]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[^PgDn].  (You can distinguish this split screen from a single-fi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^OW) Window by the presence of full header information below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ORDWRAP &amp; REFORMAT (^B, ^OB) -  WORDWRAP is automatic in Document mod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"A,W,5") whenever the right margin is set.  Any text entered will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matted while you type, to the current margin settings.  The end of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ragraph is marked by a "HARD CR", which occurs when you press the RETUR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key.  (This is a CR immediately following a character of text.) 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trast, when wordwrap occurs you get a "SOFT CR" (which is actually a C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 a space before it).  You can change a hard CR into a soft one,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ice versa, by deleting or adding a space at the end of the line.  Hitt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TURN also hardens a soft CR.  The distinction between hard and soft CR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only important when reformatt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^B REFORMATS from the line the cursor is on, to the end of the para-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raph, according to the current margin settings and line spacing.  (Thu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^B is used not only to reshape a paragraph after editing, but also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ange its margins and line spacing.)  Indentation can be tricky if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ave a left margin set: if the current line is indented relative to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 one, VDE assumes that amount as your paragraph indent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^OB toggles DISPLAY OF HARD CRs.  Hard CRs, otherwise invisible, 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rmally displayed as a left-arrow character in Document files.  [You c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lect dim video for these with VINSTALL.]  Some may find the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acting, so they can be turned off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  4. MACRO AND FUNCTION KEYS  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"macro" is a string of VDE commands and/or text that you can type in </w:t>
      </w:r>
    </w:p>
    <w:p>
      <w:pPr>
        <w:pStyle w:val="PreformattedText"/>
        <w:bidi w:val="0"/>
        <w:jc w:val="left"/>
        <w:rPr/>
      </w:pPr>
      <w:r>
        <w:rPr/>
        <w:t xml:space="preserve">once and then have repeated automatically.  A "function key" is a macro </w:t>
      </w:r>
    </w:p>
    <w:p>
      <w:pPr>
        <w:pStyle w:val="PreformattedText"/>
        <w:bidi w:val="0"/>
        <w:jc w:val="left"/>
        <w:rPr/>
      </w:pPr>
      <w:r>
        <w:rPr/>
        <w:t xml:space="preserve">assigned to one of the [F1]..[F40] keys, while a "macro key" is a macro </w:t>
      </w:r>
    </w:p>
    <w:p>
      <w:pPr>
        <w:pStyle w:val="PreformattedText"/>
        <w:bidi w:val="0"/>
        <w:jc w:val="left"/>
        <w:rPr/>
      </w:pPr>
      <w:r>
        <w:rPr/>
        <w:t xml:space="preserve">assigned to a key Esc0..9 or EscA..Z; these can all be redefined from within </w:t>
      </w:r>
    </w:p>
    <w:p>
      <w:pPr>
        <w:pStyle w:val="PreformattedText"/>
        <w:bidi w:val="0"/>
        <w:jc w:val="left"/>
        <w:rPr/>
      </w:pPr>
      <w:r>
        <w:rPr/>
        <w:t xml:space="preserve">VDE.  "Macro programming" involves the use of special commands allowing a VDE </w:t>
      </w:r>
    </w:p>
    <w:p>
      <w:pPr>
        <w:pStyle w:val="PreformattedText"/>
        <w:bidi w:val="0"/>
        <w:jc w:val="left"/>
        <w:rPr/>
      </w:pPr>
      <w:r>
        <w:rPr/>
        <w:t xml:space="preserve">macro to perform more complex operations including loops and conditional </w:t>
      </w:r>
    </w:p>
    <w:p>
      <w:pPr>
        <w:pStyle w:val="PreformattedText"/>
        <w:bidi w:val="0"/>
        <w:jc w:val="left"/>
        <w:rPr/>
      </w:pPr>
      <w:r>
        <w:rPr/>
        <w:t>execution, much like a programming langu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DE's 76 user-definable macros allow you to customize it for any task, </w:t>
      </w:r>
    </w:p>
    <w:p>
      <w:pPr>
        <w:pStyle w:val="PreformattedText"/>
        <w:bidi w:val="0"/>
        <w:jc w:val="left"/>
        <w:rPr/>
      </w:pPr>
      <w:r>
        <w:rPr/>
        <w:t xml:space="preserve">such as the formatting requirements of specialized professional writing, or </w:t>
      </w:r>
    </w:p>
    <w:p>
      <w:pPr>
        <w:pStyle w:val="PreformattedText"/>
        <w:bidi w:val="0"/>
        <w:jc w:val="left"/>
        <w:rPr/>
      </w:pPr>
      <w:r>
        <w:rPr/>
        <w:t>many programming langu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UNCTION KEYS ([F1]..[F40]) -  Up to 40 Macros can be assigned to func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keys; they can then be recalled and used with one keystroke.  Each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 function keys can be used with Shift, Ctrl, or Alt, to produce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ift-[F1]...[F10]  =  [F11]...[F20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-[F1]...[F10]  =  [F21]...[F30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t-[F1]...[F10]  =  [F31]...[F40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Extended keyboards actually have keys labeled [F11] and [F12].  VDE w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recognize these keys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therwise, function keys are defined (with the Esc] command, or wi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NSTALL) and used exactly like macro keys.  See MACRO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KEY DEFINITION FILES (Alt-U) -  VINSTALL can create disk files of macro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unction key definitions.  [For further details see VINST.DOC und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UNCTION KEYS.]  These should be given file types of ".VDK" and ".VDF"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spectively, and can be loaded while using VDE in two ways: first, o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and line, with the use of a semicolon after the filename (see SYNTAX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bove).  Second, the Alt-U command lets you load any of these whi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diting with VDE, to change from one entire set of definitions to another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be prompted for the filename (the type MUST be ".VDK" or ".VDF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CROS (Esc[) -  When you are in the middle of doing something in VDE,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nd that you need to do something many times, it may be less tedious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ave it repeated automatically.  If you type Esc[ you will be asked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string to execute, then a "Repeat count".  Usually you will simp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ype a number for the repeat count (0-254, or "*" for indefinite). 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see the results as the macro executes, and you can abort it at an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by pressing Es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You can speed up Macro execution by specifying "Quiet" mode: typ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^Q" before the repeat count.  Only the header will be updated as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cro runs.  Don't do this if the macro requires user input --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cessary prompts may not display!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cros also stop any time an error occurs; the error message will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isible, and can be cleared by pressing Esc.  Many commands (like Find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format) are designed to generate errors at the end of the file so t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 indefinite ("*") Macro containing them will halt there.  Other indef-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e Macros may need to be aborted manuall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DE turns INSERT OFF before running a macro, so that the sam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quence will always have the same effect.  The INSERT status is restor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macro terminates.  (To insert text with a macro, use ^V!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order to include any input line editing characters (BS, CR etc)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macro, you must prefix them with ^P.  (NOTE:  To make them easier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ad and understand, Macro listings will be given here as they function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 as they are typed in.  ^P prefixes as needed are NOT shown.  Key-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rokes are separated by dashes or commas for clarity, and "_" means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e or blank.)  Here are some sample macro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Reformat an entire file (Wordstar ^QQB): after Esc[, just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^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 quiet and indefinite repeat as options ("Q*"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View a file by scrolling slowly through it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sc;,^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ll pause, then scroll down.  (Use a repeat count of "*"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.  Enter a long graphics border for a box.  (This can get tedious b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.)  Assuming graphic "Y" is the horizontal ba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lt-G,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enter one character.  You can get a line 40 characters long by giv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repeat count of "^Q40" (the "^Q"uiet option avoids unnecessari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ing the menu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4.  Can you figure out what this one does?  (Answer:  .elif eht f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ne eht ta meht fo tsil a gnikam elif a fo tuo sesehtnerap ni stnemmoc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kat lliw tI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^QR,^QF,(,^J,^G,^KB,^QF,),^J,^G,^KK,^QC,CR,^KV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DE Macros are very powerful tools, particularly given their progra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ility and storage on macro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CRO KEYS (Esc],0..Z) -  Up to 36 Macros can be stored (0..9,A..Z), b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tering them with the Esc[ command, then using Esc] to save them.  The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n then be recalled and used with two keystrokes.  Example: typing Esc]3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store the last Macro used as key 3, and it can be recalled and reus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t any future time simply by typing Esc3.  (40 more macros can also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red; see FUNCTION KEYS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rdinarily, macro keys operate just like the original Macro:  the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ask for a "Repeat count" when executed.  In many cases, you will wa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key to execute only once when invoked; you can make a key "No-repeat" b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yping ^N before the keycode.  Example: Esc]^N3 stores a macro to key 3 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non-repeating sequence.  If you want the key to run in Quiet mode 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ell (to increase speed and minimize display activity), you can instea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^Q: Esc]^Q3 stores a quiet, non-repeating sequen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ing a defined key brings its definition into the Macro buff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whence it can be stored again, if desired).  Trying to use an undefin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key results in an error.  You can delete a key definition by entering 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pty Macro string (Esc[, return) and storing it to the ke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re is a total of 982 bytes available for all 36 keys, and a 128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yte limit for any one key.  (VDE's own input line will only accept 65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tes, but VINSTALL can handle up to the full 128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sides simply storing any Macro, these Keys are useful for storing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requently repeated phrase; "Esc6" is much more convenient than "World Wid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dgets Ltd. (N.A.)".  You might also define one as a common command lik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^PS, for underlining; or a set of margins, like ^OL5,CR,^OR60,CR.  A ke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fined as ^QR,^N,Alt-D,^OF would place the current date at the top righ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a let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Keys defined with Esc] are of course temporary.  [VINSTALL allows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install a permanent default set of Keys as well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CRO PROGRAMMING (Esc-0..Z,!,=,~,(),+,-,&amp;,;) -  VDE has several commands t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perate only in a Macro string, and give you conditional control over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ion of a macro, allowing real programm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sc0..Z, when in a Macro, function simply as "labels" 0..Z.  The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no effect, but can be "jumped" to by other comman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sc! followed by 0..Z is a simple "jump" instruction, causing macr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ecution to resume with the command following the label Esc0..Z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ample: Esc!2 jumps to label 2.  As two epecial cases, Esc![ jumps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eginning of the Macro, and Esc!] jumps to the end (aborts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sc= and Esc~, followed by a character and then a label 0..Z (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[","]"), are conditional jumps: they jump to that label IF the charac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t the cursor position does (or for "~", doesn't) match that specified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Esc~^M2 jumps to label 2 if the current character is NOT a C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sc= and Esc~, followed by a character and then "&gt;" or "&lt;", 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arch loops.  They will continue to move the cursor right (or for "&lt;"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eft) as long as the character at the cursor does (or for "~", doesn't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tch, or until the beginning or end of the file.  Example: Esc=_&gt; mov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 as long as the current character is a spa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veral commands allow the use of a counter variable.  Esc() se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value: for example, Esc(0) initializes it to zero.  The Esc+ comm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imply increments the value; Esc- decrements the value, then jumps if 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s zero to a specified label.  (In addition to a number, you may use "["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 "]" for the start or end of the macro, or "@" to avoid jump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tirely.)  Example: Esc-] decrements the counter, jumping to the e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xiting) if it reaches zer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sc&amp;, followed by 0..Z, is used to "chain" to another macro key. 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way you can build up strings longer than the 65/128-byte limit on an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e key.  It does not "call" the key; there is no returning.  Example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&amp;M chains to key 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sc; (semicolon) gives a brief pause before execution continue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umably so the user can see what's happening on 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cro programs are stored just like any other macro string (usual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 No-repeat).  If you program in an endless loop, you will at some poi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ave to abort by pressing Esc.  Don't make macro programs Quiet unti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're sure they wor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AMPLE 1: here is a good macro program (best stored as a Quiet key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move the cursor to the start of the current sentence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sc~.1, ^S, Esc1, Esc~.&lt;, Esc2, ^D, Esc=_2, Esc=^M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ould write this out in programmer's pseudo-code a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not "." goto label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e left                 ;move left if already on peri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1:  While not "." move left   ;move left to previous peri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2:  Move right                ;now move back righ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" " goto label2        ;  as long as you see a spa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"^M" goto label2       ;  or a Retur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all don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2: a macro to move to the start of the current paragraph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^QS, ^S,^S, Esc=_[, ^D,^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3: a macro to delete a word to the LEFT of the cursor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^S,Esc~_2, Esc1, ^G,^S,Esc=_1, Esc2, ^G,^S,Esc~_2, ^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AMPLE 4: a macro to match parentheses.  Many programming languag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e nested sets of parentheses, for example "{}" in C.  This program, wh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cursor is placed on an open bracket, will move ahead to find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sed bracket that matches it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sc~{],Esc(0), Esc1,Esc~{2,Esc+,Esc!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sc2,Esc~}3,Esc-], Esc3,^D,Esc!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ERCISE: suppose you have a file captured from an online sess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 ProComm.  You corrected a lot of "misteaks" as you typed, using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space key -- and now that's all in the fil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 hardly ever make misteak^H^H^Hakes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rite a macro program to go through the file and neaten those all up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ing the erased characters along with the ^H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  5. GENERAL INFORMATION  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RECTORIES -  It is important to recognize that if (via ^KN, ^KL, or the DO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and line) you specify a directory as part of the current filename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at directory acts as the default for all VDE file I/O command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tending or overriding the actual current DOS directory.  The director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oes not display in the header, but you can see it at the prompt for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^KF file directory command.  (If you are editing multiple files, each h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 own local directory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, for example, you enter VDE as follows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:\WORK&gt;vde gort\myf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ile being edited is C:\WORK\GORT\MYFIL, and all VDE file operation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re going to assume the default directory C:\WORK\GORT.  So if you th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ant to edit MYFIL2, in the same directory, just type ^KL,"MYFIL2"; DON'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 a directory again, unless you want a different o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ne of this affects DOS in any way; if you use the Alt-R command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current DOS directory is still C:\WORK, or whatever you change it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CHDI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try to load a file in an invalid directory, you will find t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can edit the (empty!) file but will be unable to save it.  Use ^KN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to some valid directory and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SK SPACE -  If you run out of disk space when writing a file, you can ju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sert another disk.  (Always keep a blank FORMATTED disk around -- thoug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can run FORMAT with Alt-R, if necessary.)  Alternatively, you can u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^KF and ^KE commands to purge unneeded files.  [If you have sma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s, you can also install VDE not to preserve BAK files.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et VDE's filesize limits encourage you to break work up into fil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64K or so; larger files make inefficient use of floppy disks,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RROR MESSAGES -  Press Esc or Space to continue.  "Error" alone means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and used just won't work in this situation.  (Example: a block comm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s used with no block marked.)  More specific errors ar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Out of Memory" - the file, block, or key string won't fit in 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Invalid Key" - an illegal command key sequence was pres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I/O Error" - file not found, disk full, invalid drive, et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annot Reformat" - word too long, or margins invali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ot Found" - the object of a search was not fou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Syntax Error" - a macro programming command was mis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E: On DOS 2.x systems, an attempt to access an empty disk drive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print when the printer is not online can produce a critical err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directly from DOS, something lik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Device not ready; Ignore, Retry, or Abort?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this should happen, correct the situation and press "R" for Retry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ssing "I" usually has no effect.  DO NOT PRESS "A", as this will ex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VDE, losing any text in memo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after recovering from such an error, the message is still 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, you can press ^OZ,Esc to redisplay your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LE MODES -  VDE has four "file modes": "A"SCII document, "W"ordSta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ocument, WordStar "5" document, and "N"on-document.  The basic differenc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in the format of the disk file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"W" mode, VDE reads and writes WordStar 3.3/4.0 compatib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ocument files.  NOTE: this compatibility is limited.  Any right justifi-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ion in a WordStar document will be LOST when the file is read into VD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"5" mode, VDE reads and writes WordStar 5.0 compatible docume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s.  NOTE: this compatibility is very limited.  Features specific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ordStar 5.0 (fonts, etc), as well as any right justification, will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ST when the file is read into VD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"A" or "N" mode, VDE reads and writes text as standard ASCII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aracters, a universal format accepted by virtually all software.  The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wo modes differ only in providing different sets of default options.  "A"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de (like "W") is designed for word processing; "N" mode is for program-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g and other special applica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S FOR:                 Margins     TABS    HARD CR DISP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cuments ("A","W","5")         ACTIVE    variable      [on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N"on-document                  DISABLED    hard        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file mode option can be specified along with the filename at an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DE file function prompt, allowing you to mix WordStar and ASCII disk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s as needed.  You can also change the current mode with the ^K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and by entering a new mode (eg, "/W") with or without a filename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OTE: all WordStar/ASCII translation is in the disk I/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outines.  Changing modes with ^KN has NO effect on text i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emory; it merely affects how it will be read or written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k.  Example: if you are in ASCII mode, and want to read in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ordStar file, you must specify "/W" when you READ IN the fil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^KR).  Otherwise it will be read as an ASCII file with lots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ny graphics in 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[The default mode (used when none is specified) is "A", but this c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 changed.  In addition, you can specify automatic filetype defaults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clare exceptions (for example, all ".ASM" files as "N" mode).  Se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NSTALL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E ON FOREIGN ASCII FILES - If you edit an ASCII file created b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software, you may find the format different from what VDE expec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. HARD CRs.  The file may be properly formatted but full of har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Rs, making it impossible to REformat.  There are two easy ways to solv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problem: first, you can use ^QA to find "^M"s and selectively replac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m with " ^M".  Alternatively, the following Macro (best stored as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et macro Key) does a good job of "softening up" a paragraph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QS,^X,Esc=_],Esc=^M],^S,^V_^V,^D,Esc![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. NO CRs.  Some software stores every paragraph as one long line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 CRs only at the end.  To read such files in VDE you may want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format (^B) to your usual margins.  If you want to produce such a fi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rself, set the right margin (^OR) to "0" and reformat (^B) befo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ing to disk.  (See MARGIN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EMORY -  VDE edits each file in a 64k memory segment, unless resized (wi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t-K).  (1k = 1024 bytes.)  If you check the usage of memory (^KI)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find that VDE compresses text: a file typically occupies 20-25% les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than its actual size.  Thus the maximum file size is roughly 80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DE runs well with anywhere from 256K to 640K RAM; the number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ze of files you can edit depends on the amount of memory you hav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unning a DOS command requires enough free memory (beyond VDE's usage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load a copy of COMMAND.COM and any programs you intend to run under it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may not have enough memory to do this if (1) you are editing man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with VDE, or (2) you have lots of memory-resident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OMPTS -  First, VDE has several simple prompts requiring you to confirm 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on by typing "Y" or "N"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Abandon changes?" - warns the file you want to Quit has been changed.</w:t>
      </w:r>
    </w:p>
    <w:p>
      <w:pPr>
        <w:pStyle w:val="PreformattedText"/>
        <w:bidi w:val="0"/>
        <w:jc w:val="left"/>
        <w:rPr/>
      </w:pPr>
      <w:r>
        <w:rPr/>
        <w:t>"Unchanged! save anyway?" - reminds the file you want saved isn't chang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Delete original?" - do you want to delete block copied from 2nd fi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Chg?" - do you want to change this instance of a string?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Join?" - do you want to join this hyphenated word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, there are a few special purpose prompt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Repeat count:" - enter (optional "^Q" and) repeat count for Macro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Key number:" - enter (optional "^N/Q" and) key number for Key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Rdy" - press any key to print next page (Esc quits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nally, there are a variety of prompts for either numeric or str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put, like "Column:" or "Find string:".  You are expected to type in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(up to 65 characters).  The following control keys operat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 mistake:     BS (^H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ase entire entry:  ^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ish entry:        CR (^M) or LF (^J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rt operation:     ^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 that to get any of these codes into the string itself, you mu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cede it with ^P (this includes ^P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s: to find a line beginning with a "*" (find "^M,*") typ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^QF,^P-CR,*,C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ORDSTAR COMPATIBILITY -  Depending on your needs, you can use VDE as eith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 accessory to WordStar, or a substitute for it.  (For example, I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enerally do all my writing in VDE, using its speed and extra feature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ut often want to take advantage of WordStar's more sophisticated print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ilities -- dot commands, etc -- to print out the result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most respects VDE operates much like WordStar; one big differenc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s the absence of a "No-File" menu.  You are always in edit mode; use ^K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elect a new file, or Alt-R to run DOS commands COPY, REN, et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DE lacks some WordStar commands, and has some of its own.  (The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y overlap: for example, VDE macros can do anything that WordStar's ^QQ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n, and more.)  Aside from these, there are the following differences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on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ON USE      WORDSTAR 4   VDE 1.3           VDE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de block            ^KH          ^KU      Actually unmarks bloc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ase disk file       ^KJ          ^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Place Mark       ^K0..9        ^PZ      Not individually numbe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 to Place Mark     ^Q0..9        ^QZ      Cycli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, Date stamp     Esc!,@      Alt-T,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 COMMAND     WORDSTAR 4 USE               VDE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^ (^6)       Soften hard CR        Transpose upper/lowerca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KN          Column block mode     Rename current wor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OB          Display soft spaces   Display hard C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OF          Ruler from text       Flush righ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OP          Preview mode          Set page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 also that VDE does not recognize WordStar "dot commands" in text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ough in "W" or "5" mode it will avoid printing them.  You can get a pag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eak (WordStar .PA) in VDE with the ^PL 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  6. TIPS ON USING VDE  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DITING SAME FILE TWICE.  In your use of Alt-L, try to avoid editing two fil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 the same name at the same time.  VDE will let you do this, but it c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visually confusing, and upon saving, one might overwrite the oth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for any reason you want to edit two copies of the same file (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ample, to use Alt-M to see what changes you have made since your la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ave), use the ^KN command promptly to rename the second copy (to "COPY"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haps, or "FILE.BAK") before procee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MAT CONVERSION.  Since VDE can read files in several formats (ASCII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ordStar 3/4, WordStar 5), you can easily use it to convert files from on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these formats to another.  Simply load the file with the appropriat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, use ^KN to specify a new name and a different mode, and s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OGRAMMING.  VDE (in "N"ondocument mode) makes a fine programmer's editor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auto-indent (^OA) function is convenient for many structur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ming languages including C and Pasca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growing number of languages today include their own "integrated"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ditor, that guides you straight to errors detected during compilation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can use VDE in a very similar manner, if you have a compiler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sembler that generates typical error messages (such as "Line 1091: Typ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operands must match").  After saving your source file to disk, just u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Alt-R command to run the compiler, with the MSDOS "&gt;" option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direct output to a disk file; for example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:\WORK&gt;compile prog.c &gt;lis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n use Alt-L to load the error reports in LISTING.  You can go back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th between LISTING and PROG.C (windowing both if desired), using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QI command to move to each line where an error was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RANSPOSING TEXT.  Often you may need to switch the order of letters, word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 lines erroneously typed.  The "undelete" feature can be exploited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ve text, rather like a quick-and-dirty block move.  For example, i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ursor is at the start of a word, the sequence of commands ^T^F^U (whic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course can be assigned to a macro key) will swap that word with the on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llowing it.  Similarly ^G^D^U will swap a pair of letters, and ^Y^X^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swap two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  7. HISTORY  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984-1987:  Development of CP/M VDE through version 2.62.</w:t>
      </w:r>
    </w:p>
    <w:p>
      <w:pPr>
        <w:pStyle w:val="PreformattedText"/>
        <w:bidi w:val="0"/>
        <w:jc w:val="left"/>
        <w:rPr/>
      </w:pPr>
      <w:r>
        <w:rPr/>
        <w:t>VDE 1.0  (12/87):  First MSDOS release.  IBM PC compatible version on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01 (12/87):  Faster; several bug fixes; minor changes to VINSTAL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1  (01/88):  Generic MSDOS ANSI.SYS support; EGA 43-line suppor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ual-file editing; DOS Shell; Time/date stamp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.2  (03/88):  Window, copy, match between files; Run a command; Spli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rge file; ^KD,^OQ,^QT,^QI; Graphics; [F]unction keys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ckward find; word count; new print op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21 (05/88):  Auto indent; tab set enhancements; ^PL starts new p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.22 (08/88):  Append to existing file; Print to file; Printer top, lef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rgin; Alt-O,I,A; enhanced speed &amp; appearance; VGA suppor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.3  (01/89):  Edit up to 6 files; dual printer drivers; improved replace,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delete; WordStar 5 file mode; many small improvemen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31 (03/89):  Auto numbering; block zoom; macro keys A-Z; Alt-U; ^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e the accompanying file VDExxx.UPD for a more detailed account of </w:t>
      </w:r>
    </w:p>
    <w:p>
      <w:pPr>
        <w:pStyle w:val="PreformattedText"/>
        <w:bidi w:val="0"/>
        <w:jc w:val="left"/>
        <w:rPr/>
      </w:pPr>
      <w:r>
        <w:rPr/>
        <w:t>changes in the most recent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